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UTAS PARA LA ELABORACIÓN DEL TRABAJO PRÁCTICO Nº 1 – CICLO LECTIVO 2012.</w:t>
      </w:r>
    </w:p>
    <w:p>
      <w:pPr>
        <w:pStyle w:val="Normal"/>
        <w:rPr>
          <w:b/>
          <w:b/>
        </w:rPr>
      </w:pPr>
      <w:r>
        <w:rPr>
          <w:b/>
        </w:rPr>
      </w:r>
    </w:p>
    <w:p>
      <w:pPr>
        <w:pStyle w:val="Normal"/>
        <w:jc w:val="center"/>
        <w:rPr>
          <w:b/>
          <w:b/>
        </w:rPr>
      </w:pPr>
      <w:r>
        <w:rPr>
          <w:b/>
        </w:rPr>
        <w:t>ACERCA DE LA BIBLIOGRAFÍA</w:t>
      </w:r>
    </w:p>
    <w:p>
      <w:pPr>
        <w:pStyle w:val="Normal"/>
        <w:rPr>
          <w:b/>
          <w:b/>
        </w:rPr>
      </w:pPr>
      <w:r>
        <w:rPr>
          <w:b/>
        </w:rPr>
      </w:r>
    </w:p>
    <w:p>
      <w:pPr>
        <w:pStyle w:val="Normal"/>
        <w:jc w:val="both"/>
        <w:rPr/>
      </w:pPr>
      <w:r>
        <w:rPr/>
        <w:t>Durante la primera semana de encuentro presencial nos introducimos en algunos aspectos cognitivos y sociales de la “lengua en uso” a través de tres principios pragmáticos: Cooperación, Relevancia y Cortesía. Mientras que los dos primeros se vinculan directamente con la cognición, el tercero se relaciona en forma más directa con la perspectiva social de los estudios pragmáticos.</w:t>
      </w:r>
    </w:p>
    <w:p>
      <w:pPr>
        <w:pStyle w:val="Normal"/>
        <w:jc w:val="both"/>
        <w:rPr/>
      </w:pPr>
      <w:r>
        <w:rPr/>
        <w:t>La bibliografía obligatoria de este primer trabajo práctico desarrolla los tres principios aludidos; dado que no llegamos a desarrollar Principio de Cortesía durante la semana presencial, hemos incluido bibliografía introductoria al tema que explica con claridad, y sin requerir conocimientos previos al respecto, los alcances de este principio.</w:t>
      </w:r>
    </w:p>
    <w:p>
      <w:pPr>
        <w:pStyle w:val="Normal"/>
        <w:jc w:val="both"/>
        <w:rPr/>
      </w:pPr>
      <w:r>
        <w:rPr/>
        <w:t>Dado que los textos están en formado PDF, es necesario contar con Acrobat Reader (o programas similares, como Foxit) para poder leerlos. Es posible realizar la lectura en línea y/o descargar los textos a la computadora.</w:t>
      </w:r>
    </w:p>
    <w:p>
      <w:pPr>
        <w:pStyle w:val="Normal"/>
        <w:jc w:val="both"/>
        <w:rPr/>
      </w:pPr>
      <w:r>
        <w:rPr/>
        <w:t>A fin de facilitar la lectura comprensiva de los textos y la ejercitación posterior, el orden de presentación en que aparecen obedece a un proceso de complejidad creciente, por lo cual se recomienda leer los textos en el siguiente orden:</w:t>
      </w:r>
    </w:p>
    <w:p>
      <w:pPr>
        <w:pStyle w:val="Normal"/>
        <w:jc w:val="both"/>
        <w:rPr/>
      </w:pPr>
      <w:r>
        <w:rPr/>
        <w:t>- “Pragmática”, el capítulo XII de “El lenguaje” de George Yule: introduce en el campo de estudios de la pragmática, desarrollando los conceptos de contexto, deíxis, referencia, anáfora, presuposición, acto de habla y cortesía.</w:t>
      </w:r>
    </w:p>
    <w:p>
      <w:pPr>
        <w:pStyle w:val="Normal"/>
        <w:jc w:val="both"/>
        <w:rPr/>
      </w:pPr>
      <w:r>
        <w:rPr/>
        <w:t>- “Aportaciones de la pragmática”, artículo de María Victoria Escandell Vidal: es también un texto introductorio a la pragmática, que enfatiza sobre el enfoque cognitivo en los estudios de la comunicación humana y deriva en los estudios sobre cortesía.</w:t>
      </w:r>
    </w:p>
    <w:p>
      <w:pPr>
        <w:pStyle w:val="Normal"/>
        <w:jc w:val="both"/>
        <w:rPr/>
      </w:pPr>
      <w:r>
        <w:rPr/>
        <w:t>- “La pragmática del discurso” de Travis, fragmento del capítulo 5 de la obra “Introducción a la Lingüística Española”: desarrolla los conceptos de oración, enunciado y acto de habla, presentando una clasificación de estos últimos y una reseña sobre el Principio de Cooperación.</w:t>
      </w:r>
    </w:p>
    <w:p>
      <w:pPr>
        <w:pStyle w:val="Normal"/>
        <w:jc w:val="both"/>
        <w:rPr/>
      </w:pPr>
      <w:r>
        <w:rPr/>
        <w:t>- El capítulo VI de “Las cosas del decir”, de Calsamiglia y Tusón: profundiza en el concepto de cortesía verbal, presentando nociones que no desarrollan los demás autores incluidos en la bibliografía, tales como “contrato comunicativo”, “ejes (relacionales)”, “imagen” y “estrategias”.</w:t>
      </w:r>
    </w:p>
    <w:p>
      <w:pPr>
        <w:pStyle w:val="Normal"/>
        <w:jc w:val="both"/>
        <w:rPr/>
      </w:pPr>
      <w:r>
        <w:rPr/>
        <w:t>- El capítulo VII de la misma obra: profundiza en la clasificación de los actos de habla y desarrolla los Principios de Cooperación y Relevancia, extendiendo el análisis a los “delitos discursivos”, las incomprensiones, los malentendidos y el humor.</w:t>
      </w:r>
    </w:p>
    <w:p>
      <w:pPr>
        <w:pStyle w:val="Normal"/>
        <w:jc w:val="both"/>
        <w:rPr/>
      </w:pPr>
      <w:r>
        <w:rPr/>
      </w:r>
    </w:p>
    <w:p>
      <w:pPr>
        <w:pStyle w:val="Normal"/>
        <w:jc w:val="center"/>
        <w:rPr>
          <w:b/>
          <w:b/>
        </w:rPr>
      </w:pPr>
      <w:r>
        <w:rPr>
          <w:b/>
        </w:rPr>
        <w:t>ACTIVIDADES</w:t>
      </w:r>
    </w:p>
    <w:p>
      <w:pPr>
        <w:pStyle w:val="Normal"/>
        <w:rPr>
          <w:b/>
          <w:b/>
        </w:rPr>
      </w:pPr>
      <w:r>
        <w:rPr>
          <w:b/>
        </w:rPr>
      </w:r>
    </w:p>
    <w:p>
      <w:pPr>
        <w:pStyle w:val="Normal"/>
        <w:jc w:val="both"/>
        <w:rPr/>
      </w:pPr>
      <w:r>
        <w:rPr/>
        <w:t>1 – Resolver la ejercitación que acompaña el texto de Yule. La resolución de esta consigna permitirá incorporar los conceptos esenciales de los estudios pragmáticos, con lo cual se facilitarán las demás actividades del trabajo práctico.</w:t>
      </w:r>
    </w:p>
    <w:p>
      <w:pPr>
        <w:pStyle w:val="Normal"/>
        <w:jc w:val="both"/>
        <w:rPr/>
      </w:pPr>
      <w:r>
        <w:rPr/>
        <w:t>2 – Definir y ejemplificar, siguiendo la propuesta de Travis, las nociones de “oración”, “enunciado” y “acto de habla”.</w:t>
      </w:r>
    </w:p>
    <w:p>
      <w:pPr>
        <w:pStyle w:val="Normal"/>
        <w:jc w:val="both"/>
        <w:rPr/>
      </w:pPr>
      <w:r>
        <w:rPr/>
        <w:t>3 – Presentar tres pequeños intercambios verbales donde se evidencien violaciones a la máxima de relación (también llamada de “pertinencia” o “relevancia”). Indicar cuáles son las implicaturas conversacionales, inferencias o contenidos implícitos que se comunican en cada caso.</w:t>
      </w:r>
    </w:p>
    <w:p>
      <w:pPr>
        <w:pStyle w:val="Normal"/>
        <w:jc w:val="both"/>
        <w:rPr/>
      </w:pPr>
      <w:r>
        <w:rPr/>
        <w:t>4 – Indicar de qué concepción sobre la comunicación propone desentenderse Escandell Vidal y precisar qué es “el enfoque cognitivo” presentado por la autora.</w:t>
      </w:r>
    </w:p>
    <w:p>
      <w:pPr>
        <w:pStyle w:val="Normal"/>
        <w:jc w:val="both"/>
        <w:rPr/>
      </w:pPr>
      <w:r>
        <w:rPr/>
        <w:t>5 – Imaginar un acto de habla para cada una de las categorías que presenta la autora en la página 8 del artículo, señalando cuáles son sus componentes (núcleo, apelativos y apoyos). Tener en cuenta que las mismas categorías aparecen desarrolladas en el texto de Travis.</w:t>
      </w:r>
    </w:p>
    <w:p>
      <w:pPr>
        <w:pStyle w:val="Normal"/>
        <w:jc w:val="both"/>
        <w:rPr/>
      </w:pPr>
      <w:r>
        <w:rPr/>
        <w:t>6 – Sintetizar qué implicancias y alcances tiene la noción de “riesgo” en los estudios sobre cortesía verbal.</w:t>
      </w:r>
    </w:p>
    <w:p>
      <w:pPr>
        <w:pStyle w:val="Normal"/>
        <w:jc w:val="both"/>
        <w:rPr/>
      </w:pPr>
      <w:r>
        <w:rPr/>
        <w:t>7 – Teniendo en cuenta el capítulo VI del texto de Calsamiglia y Tusón: seleccionar una entrevista donde se empleen, al menos, tres estrategias de cortesía de las presentadas en el texto. Analizar los ejemplos empleando los conceptos de “eje horizontal”, “eje vertical”, “imagen” y “riesgo”.</w:t>
      </w:r>
    </w:p>
    <w:p>
      <w:pPr>
        <w:pStyle w:val="Normal"/>
        <w:jc w:val="both"/>
        <w:rPr/>
      </w:pPr>
      <w:r>
        <w:rPr/>
        <w:t>8 – Teniendo en cuenta el mismo capítulo, ¿cómo relacionan las autoras las máximas de Grice con el Principio de Cortesía?</w:t>
      </w:r>
    </w:p>
    <w:p>
      <w:pPr>
        <w:pStyle w:val="Normal"/>
        <w:jc w:val="both"/>
        <w:rPr/>
      </w:pPr>
      <w:r>
        <w:rPr/>
        <w:t>9 – Siguiendo el capítulo VII de la misma obra: ¿qué son los presupuestos, los delitos discursivos y los malentendidos? ¿Cómo se relacionan con el Principio de Relevancia?</w:t>
      </w:r>
    </w:p>
    <w:p>
      <w:pPr>
        <w:pStyle w:val="Normal"/>
        <w:spacing w:before="0" w:after="200"/>
        <w:jc w:val="both"/>
        <w:rPr/>
      </w:pPr>
      <w:r>
        <w:rPr/>
        <w:t>10 – Hallar un chiste de Mafalda donde se ejemplifiquen las nociones desarrolladas en el punto anterior. Incluir en el análisis los conceptos de “acto ilocutivo” y “transgre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6:00Z</dcterms:created>
  <dc:creator>YO</dc:creator>
  <dc:description/>
  <dc:language>en-US</dc:language>
  <cp:lastModifiedBy>YO</cp:lastModifiedBy>
  <dcterms:modified xsi:type="dcterms:W3CDTF">2012-06-20T14:19:00Z</dcterms:modified>
  <cp:revision>1</cp:revision>
  <dc:subject/>
  <dc:title/>
</cp:coreProperties>
</file>